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gr. Ján Novák, Tajovského 5, 999 00 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1</w:t>
        <w:br/>
        <w:t>Duklianska 2</w:t>
        <w:br/>
        <w:t>998 00 Bratislava</w:t>
      </w:r>
    </w:p>
    <w:p>
      <w:pPr>
        <w:pStyle w:val="Normal"/>
        <w:jc w:val="right"/>
        <w:rPr/>
      </w:pPr>
      <w:r>
        <w:rPr/>
        <w:t>Banská Bystrica 30. marc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c: Žiadosť o rozviazanie pracovného pomeru</w:t>
      </w:r>
    </w:p>
    <w:p>
      <w:pPr>
        <w:pStyle w:val="Normal"/>
        <w:rPr/>
      </w:pPr>
      <w:r>
        <w:rPr/>
        <w:t>Vážený pán Jozef Zamestnávateľ,</w:t>
      </w:r>
    </w:p>
    <w:p>
      <w:pPr>
        <w:pStyle w:val="Normal"/>
        <w:rPr/>
      </w:pPr>
      <w:r>
        <w:rPr/>
        <w:t>som Vaším zamestnancom od 3. apríla 2010 a tento vzťah je aj zmluvne potvrdený. Pracoval som u Vás na pozícii finančný analytik. Touto cestou Vás žiadam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iazanie pracovného pomeru</w:t>
      </w:r>
    </w:p>
    <w:p>
      <w:pPr>
        <w:pStyle w:val="Normal"/>
        <w:rPr/>
      </w:pPr>
      <w:r>
        <w:rPr/>
        <w:t>k 1. aprílu 2015.</w:t>
        <w:br/>
        <w:t>Svoju žiadosť odôvodňujem neschopnosťou ďalej zastávať túto funkciu z dôvodu zmeny trvalého bydliska.</w:t>
        <w:br/>
        <w:t>Ďakujem za Váš čas a prosím, aby ste mi Vašu odpoveď oznámili do 14 pracovných dní odo dňa doručenia tejto žiadosti.</w:t>
      </w:r>
    </w:p>
    <w:p>
      <w:pPr>
        <w:pStyle w:val="Normal"/>
        <w:rPr/>
      </w:pPr>
      <w:r>
        <w:rPr/>
        <w:t>Vopred ďakujem za kladné vybavenie mojej žiadosti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Mgr. Ján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Prílohy:</w:t>
        <w:br/>
      </w:r>
      <w:r>
        <w:rPr/>
        <w:t>Názov pr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Michal Ivan</dc:creator>
  <dc:description/>
  <cp:keywords/>
  <dc:language>en-US</dc:language>
  <cp:lastModifiedBy>Michal Ivan</cp:lastModifiedBy>
  <dcterms:modified xsi:type="dcterms:W3CDTF">2015-03-27T09:41:00Z</dcterms:modified>
  <cp:revision>6</cp:revision>
  <dc:subject/>
  <dc:title/>
</cp:coreProperties>
</file>